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хнічний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райдер гурту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«ДримбаДаДзига»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имоги до Р.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РА </w:t>
      </w:r>
      <w:r>
        <w:rPr>
          <w:rFonts w:cs="Times New Roman CYR" w:ascii="Times New Roman CYR" w:hAnsi="Times New Roman CYR"/>
        </w:rPr>
        <w:t>(портали) - 10 Wt номінальної потужності на кожну людину ( але не меншого 3 кВт загальної потужності для закритих приміщень і 8 кВт для відкритих приміщень). Повинні забезпечувати рівень звукового тиску в центрі залу не менше 100dB SPL. Бажана система з оперативним доступом до кросовера і графічним 1/3-октавным еквалайзером (+/- 6dB регулювання) на кожен канал. До початку настройки групи апарат повинен бути продутий.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Підсилювачі, кросовери і еквалайзери (аналогові) не гірше: 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Yamaha, QSC, PSS – підсилювачі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 xml:space="preserve">BSS </w:t>
      </w:r>
      <w:r>
        <w:rPr>
          <w:rFonts w:cs="Times New Roman CYR" w:ascii="Times New Roman CYR" w:hAnsi="Times New Roman CYR"/>
        </w:rPr>
        <w:t>– кросовери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Yamaha Q 1027, Klark Teknik DN 27 - еквалайзер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3192" w:firstLine="348"/>
        <w:rPr>
          <w:rFonts w:ascii="Times New Roman CYR" w:hAnsi="Times New Roman CYR" w:cs="Times New Roman CYR"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ульт мікшер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льт з 24 каналами і 6 каналами AUX (Mackie, Sound Craft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lang w:val="ru-RU"/>
        </w:rPr>
        <w:t>ци</w:t>
      </w:r>
      <w:r>
        <w:rPr>
          <w:rFonts w:cs="Times New Roman CYR" w:ascii="Times New Roman CYR" w:hAnsi="Times New Roman CYR"/>
        </w:rPr>
        <w:t xml:space="preserve">фрова </w:t>
      </w:r>
      <w:r>
        <w:rPr>
          <w:rFonts w:cs="Times New Roman CYR" w:ascii="Times New Roman CYR" w:hAnsi="Times New Roman CYR"/>
          <w:lang w:val="en-US"/>
        </w:rPr>
        <w:t>YAMAHA</w:t>
      </w:r>
      <w:r>
        <w:rPr>
          <w:rFonts w:cs="Times New Roman CYR" w:ascii="Times New Roman CYR" w:hAnsi="Times New Roman CYR"/>
        </w:rPr>
        <w:t xml:space="preserve">). Наявність «insert», «Aux send» ( 4 - pre-fader, 2 - post-fader на каналах) - </w:t>
      </w:r>
      <w:r>
        <w:rPr>
          <w:rFonts w:cs="Times New Roman CYR" w:ascii="Times New Roman CYR" w:hAnsi="Times New Roman CYR"/>
          <w:b/>
          <w:bCs/>
        </w:rPr>
        <w:t>обов'язково</w:t>
      </w:r>
      <w:r>
        <w:rPr>
          <w:rFonts w:cs="Times New Roman CYR" w:ascii="Times New Roman CYR" w:hAnsi="Times New Roman CYR"/>
        </w:rPr>
        <w:t xml:space="preserve">, Direct out на каналах і наявність підгруп - </w:t>
      </w:r>
      <w:r>
        <w:rPr/>
        <w:t>бажан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жано дотримання черговості розташування каналів вказаних в Input Channel List - Додаток 1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льт розташовується на рівній відстані від порталів, звуковий тиск на місці звукорежисера повинен складати 96+/- 6 dB. З місця звукооператора повинна бути видна сцен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льт повинен мати підсвічування і мікрофон зв'язку зі сценою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кщо пульт аналоговий, бажані «лекала»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124"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одаткові прилади обробки звуку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Прилади динамічної обробки 2-х канальні (компрессор/ лимитер/ </w:t>
      </w:r>
      <w:r>
        <w:rPr>
          <w:lang w:val="ru-RU"/>
        </w:rPr>
        <w:t>гейт</w:t>
      </w:r>
      <w:r>
        <w:rPr>
          <w:rFonts w:cs="Times New Roman CYR" w:ascii="Times New Roman CYR" w:hAnsi="Times New Roman CYR"/>
        </w:rPr>
        <w:t>) -  для 4-5 каналів підзвучування ударної установки</w:t>
      </w:r>
      <w:r>
        <w:rPr>
          <w:rFonts w:cs="Times New Roman CYR" w:ascii="Times New Roman CYR" w:hAnsi="Times New Roman CYR"/>
          <w:i/>
          <w:iCs/>
        </w:rPr>
        <w:t xml:space="preserve">. </w:t>
      </w:r>
      <w:r>
        <w:rPr>
          <w:rFonts w:cs="Times New Roman CYR" w:ascii="Times New Roman CYR" w:hAnsi="Times New Roman CYR"/>
          <w:b/>
          <w:iCs/>
        </w:rPr>
        <w:t>Бажано використовувати компресори типу dbx. Виключити прилади вітчизняних виробників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1 </w:t>
      </w:r>
      <w:r>
        <w:rPr/>
        <w:t>компресор-лімітеров</w:t>
      </w:r>
      <w:r>
        <w:rPr>
          <w:rFonts w:cs="Times New Roman CYR" w:ascii="Times New Roman CYR" w:hAnsi="Times New Roman CYR"/>
        </w:rPr>
        <w:t xml:space="preserve"> (DBX 160) з </w:t>
      </w:r>
      <w:r>
        <w:rPr/>
        <w:t>інсертними</w:t>
      </w:r>
      <w:r>
        <w:rPr>
          <w:rFonts w:cs="Times New Roman CYR" w:ascii="Times New Roman CYR" w:hAnsi="Times New Roman CYR"/>
        </w:rPr>
        <w:t xml:space="preserve"> кабелями на вокальні мікрофони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ори ефектів HALL, DELAY - 2 звукових процесора, наприклад YAMAHA SPX-990 (900 або 1000) або Lexicon. Процесор ефектів DELAY повинен мати TAP (footswitch top або кнопку на панелі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меншого 2 DI-BOX.</w:t>
      </w:r>
    </w:p>
    <w:p>
      <w:pPr>
        <w:pStyle w:val="Normal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2832" w:hanging="0"/>
        <w:jc w:val="both"/>
        <w:rPr>
          <w:rFonts w:ascii="Arial CYR" w:hAnsi="Arial CYR" w:cs="Arial CYR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Вимоги </w:t>
      </w:r>
      <w:r>
        <w:rPr>
          <w:b/>
          <w:bCs/>
          <w:i/>
          <w:sz w:val="28"/>
          <w:szCs w:val="28"/>
        </w:rPr>
        <w:t xml:space="preserve">до </w:t>
      </w:r>
      <w:r>
        <w:rPr>
          <w:b/>
          <w:bCs/>
          <w:i/>
          <w:sz w:val="28"/>
          <w:szCs w:val="28"/>
          <w:lang w:val="ru-RU"/>
        </w:rPr>
        <w:t>системи моніторі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ульті - перші 4 канали AUX з регулюванням «pre fader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ічний еквалайзер для 2-х ліній (1/3 октави - Klark Teknik DN 27, BSS або DBX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моніторів по 300 Вт кожен (3 лінії по 1 монітору і одна лінія min. 2 монітори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Бажана </w:t>
      </w:r>
      <w:r>
        <w:rPr>
          <w:rFonts w:cs="Times New Roman CYR" w:ascii="Times New Roman CYR" w:hAnsi="Times New Roman CYR"/>
        </w:rPr>
        <w:t>можливість додаткового підключення моніторної лінії барабанщика безпосередньо йому в пуль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540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Мікрофон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 CYR" w:ascii="Times New Roman CYR" w:hAnsi="Times New Roman CYR"/>
        </w:rPr>
        <w:t>2 вокальних на стійках типу «журавель»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-7 для підзвучування ударної установки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на духовий інструмент (труба) причепний або на стійці типу «журавель» та 1 вільна лінія з фантомним живленням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для гітарного комбіка на стійці типу «журавель»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на пульті звукорежисера (+ лампочка для підсвічування)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540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Барабани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Yamaha,Tama,DrumCraft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чк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бочий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ьти (ALT-L, ALT-R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с-том (floor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шинка для хай-хету з «затиском» для тарілок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ль для Бас-бочк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Стійкі під тарілки - </w:t>
      </w:r>
      <w:r>
        <w:rPr>
          <w:rFonts w:cs="Times New Roman CYR" w:ascii="Times New Roman CYR" w:hAnsi="Times New Roman CYR"/>
          <w:lang w:val="en-US"/>
        </w:rPr>
        <w:t>4</w:t>
      </w:r>
      <w:r>
        <w:rPr>
          <w:rFonts w:cs="Times New Roman CYR" w:ascii="Times New Roman CYR" w:hAnsi="Times New Roman CYR"/>
        </w:rPr>
        <w:t xml:space="preserve"> шт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ілець для барабанщик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лимок під барабани, який запобігає ковзанню або інший спосіб закріпленн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Всі пластики повинні бути цілісні, всі кріплення повинні працювати, бочка і Бас-том повинні мати ніж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832"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Комбіки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для електрогітари не менше 100W ( Messa Bugie,  Marshall, Fender, Trace Elliot,</w:t>
      </w:r>
      <w:r>
        <w:rPr>
          <w:rFonts w:cs="Times New Roman CYR" w:ascii="Times New Roman CYR" w:hAnsi="Times New Roman CYR"/>
          <w:lang w:val="en-US"/>
        </w:rPr>
        <w:t>Vox</w:t>
      </w:r>
      <w:r>
        <w:rPr>
          <w:rFonts w:cs="Times New Roman CYR" w:ascii="Times New Roman CYR" w:hAnsi="Times New Roman CYR"/>
        </w:rPr>
        <w:t>). Знімається мікрофоном (Shure SM 57/ Beta 57</w:t>
      </w:r>
      <w:r>
        <w:rPr>
          <w:rFonts w:cs="Times New Roman CYR" w:ascii="Times New Roman CYR" w:hAnsi="Times New Roman CYR"/>
          <w:lang w:val="en-US"/>
        </w:rPr>
        <w:t>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для бас-гітари не менше 300W - SWR, Ampeg, Trace Elliot, Fender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484" w:firstLine="34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ійкі під інструменти</w:t>
      </w:r>
    </w:p>
    <w:p>
      <w:pPr>
        <w:pStyle w:val="Normal"/>
        <w:numPr>
          <w:ilvl w:val="0"/>
          <w:numId w:val="8"/>
        </w:numPr>
        <w:autoSpaceDE w:val="false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Стійкі для гітари – 2 шт.,  бас-гітари – 1 шт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юпітри - 1шт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еобхідне наявність електромережі напругою 220Вт на робочих місцях гітариста , бас-гітариста та барабанщика. Заземлення всіх комунікацій і приладів обов'язково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Якщо майданчик відкрит</w:t>
      </w:r>
      <w:r>
        <w:rPr>
          <w:rFonts w:cs="Times New Roman CYR" w:ascii="Times New Roman CYR" w:hAnsi="Times New Roman CYR"/>
          <w:b/>
          <w:bCs/>
          <w:lang w:val="ru-RU"/>
        </w:rPr>
        <w:t>ий</w:t>
      </w:r>
      <w:r>
        <w:rPr>
          <w:rFonts w:cs="Times New Roman CYR" w:ascii="Times New Roman CYR" w:hAnsi="Times New Roman CYR"/>
          <w:b/>
          <w:bCs/>
        </w:rPr>
        <w:t xml:space="preserve"> - необхідний навіс від дощ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Інші умов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ількість комутаційних кабелів і їх роз'єми повинні повністю відповідати всім необхідним функція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ужність звукопідсилюючої апаратури і її комплектація повинні відповідати розмірам приміщення і його акустичним особливостям для забезпечення якісного звуку в залі і на сцені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устаткування, задіяне на концерті, включаючи дрібні аксесуари, повинно бути виправленим і заздалегідь перевірени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ідне присутність технічного персоналу (1 людина) на сцені або в безпосередній від неї близькості під час настройки звуку і під час концерт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ОБЛИВО</w:t>
      </w:r>
    </w:p>
    <w:p>
      <w:pPr>
        <w:pStyle w:val="Normal"/>
        <w:autoSpaceDE w:val="false"/>
        <w:ind w:firstLine="708"/>
        <w:jc w:val="both"/>
        <w:rPr/>
      </w:pPr>
      <w:r>
        <w:rPr/>
        <w:t>БАЖАНЕ</w:t>
      </w:r>
      <w:r>
        <w:rPr>
          <w:rFonts w:cs="Times New Roman CYR" w:ascii="Times New Roman CYR" w:hAnsi="Times New Roman CYR"/>
        </w:rPr>
        <w:t xml:space="preserve"> ДОТРИМАННЯ ТЕХНІЧНИХ УМОВ - будь-який вищезгаданий прибор чи мікрофон можна замінити аналогічним - не поступливим по характеристика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ошуюча сторона надає артистам після закінчення монтажу звукопідсилюючої апаратури час не меншого 2 годин Для проведення саундчека на сцен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одаток 1.</w:t>
        <w:tab/>
        <w:tab/>
        <w:tab/>
        <w:tab/>
      </w:r>
      <w:r>
        <w:rPr>
          <w:b/>
          <w:i/>
          <w:sz w:val="28"/>
          <w:szCs w:val="28"/>
          <w:lang w:val="en-US"/>
        </w:rPr>
        <w:t>Input Channel 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09"/>
        <w:gridCol w:w="1112"/>
        <w:gridCol w:w="4564"/>
        <w:gridCol w:w="17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TRU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URS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M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PECIAL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c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KG C 414/ AKG D 112/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ure Beta 52/ Beta 98 D/S / EV RE 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te/ 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n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 57/ Beta 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te/ 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-h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 81/ AKG C 4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 56/ 98/ Sienheiser MD 4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te/ 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 56/ 98/ Sienheiser MD 4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te/ 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oor T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 604, SM 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te/ 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head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 81/ AKG C 4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head 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 81/ AKG C 4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s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-BOX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uit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M 5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mp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  <w:r>
              <w:rPr/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для мікрофона з фантомним живленн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Trumpet/B.voc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m 57/Beta 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ck Voc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 58/Beta 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d Voc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ta 58/Audix Om 7,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resso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turn Hall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X 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MAHA SPX 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turn Hall 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X 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MAHA SPX 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turn Dela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X 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MAHA SPX 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>AUX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x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itor Line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rk Teknik DN 27/ B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ux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onitor Line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rk Teknik DN 27/ B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ux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onitor Line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rk Teknik DN 27/ B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ux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onitor Line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rk Teknik DN 27/ B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ux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nd In H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MAHA SPX 9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ux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nd In Del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MAHA SPX 9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Додаток 2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16077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3:00Z</dcterms:created>
  <dc:creator>-</dc:creator>
  <dc:description/>
  <cp:keywords/>
  <dc:language>en-US</dc:language>
  <cp:lastModifiedBy>user</cp:lastModifiedBy>
  <dcterms:modified xsi:type="dcterms:W3CDTF">2015-12-28T07:03:00Z</dcterms:modified>
  <cp:revision>6</cp:revision>
  <dc:subject/>
  <dc:title>Технічний райдер групи «Дримба Та Дзига»</dc:title>
</cp:coreProperties>
</file>